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　　　　　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bCs/>
          <w:sz w:val="28"/>
          <w:szCs w:val="30"/>
        </w:rPr>
        <w:t>　　　　　　　　　</w:t>
      </w:r>
      <w:r>
        <w:rPr>
          <w:rFonts w:eastAsia="黑体" w:cs="黑体" w:ascii="黑体" w:hAnsi="黑体"/>
          <w:bCs/>
          <w:sz w:val="28"/>
          <w:szCs w:val="30"/>
        </w:rPr>
        <w:t>2023</w:t>
      </w:r>
      <w:r>
        <w:rPr>
          <w:rFonts w:ascii="黑体" w:hAnsi="黑体" w:cs="黑体" w:eastAsia="黑体"/>
          <w:bCs/>
          <w:sz w:val="28"/>
          <w:szCs w:val="30"/>
        </w:rPr>
        <w:t>年湖南家居焕新季企业门店汇总表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056"/>
        <w:gridCol w:w="1104"/>
        <w:gridCol w:w="816"/>
        <w:gridCol w:w="864"/>
        <w:gridCol w:w="1500"/>
        <w:gridCol w:w="1116"/>
        <w:gridCol w:w="1116"/>
        <w:gridCol w:w="1272"/>
        <w:gridCol w:w="1392"/>
        <w:gridCol w:w="1608"/>
        <w:gridCol w:w="840"/>
      </w:tblGrid>
      <w:tr>
        <w:trPr>
          <w:trHeight w:val="12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企业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门店所在市州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门店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门店详细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负责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联系方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商户编号（</w:t>
            </w: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15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位刷卡商户号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POS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机入账</w:t>
            </w: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br/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账户信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POS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机是否支持受理信用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POS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机刷卡单笔限额、单日累计限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账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账户号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信用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借记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lang w:bidi="ar"/>
              </w:rPr>
              <w:t>**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长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门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门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bidi="ar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株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门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lang w:bidi="ar"/>
              </w:rPr>
              <w:t>门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bidi="ar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bidi="ar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bidi="ar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bidi="ar"/>
              </w:rPr>
              <w:t>填写说明：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bidi="ar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bidi="ar"/>
              </w:rPr>
              <w:t>商户门店地址需准确详细，使用高德地图定位地址；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bidi="ar"/>
              </w:rPr>
              <w:br/>
              <w:t xml:space="preserve">          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bidi="ar"/>
              </w:rPr>
              <w:t>商户编号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bidi="ar"/>
              </w:rPr>
              <w:t>POS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bidi="ar"/>
              </w:rPr>
              <w:t>机账户、限额等相关信息务必填写准确，请与企业财务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bidi="ar"/>
              </w:rPr>
              <w:t>POS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bidi="ar"/>
              </w:rPr>
              <w:t>机的收单机构核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9:08Z</dcterms:created>
  <dc:creator>Administrator</dc:creator>
  <dc:description/>
  <dc:language>en-US</dc:language>
  <cp:lastModifiedBy>Glint</cp:lastModifiedBy>
  <dcterms:modified xsi:type="dcterms:W3CDTF">2023-11-09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F6B6FFED444BA538B28AE4737DC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