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  <w:t>中国室内装饰设计企业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位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表时间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sz w:val="30"/>
          <w:szCs w:val="30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或毛笔填写，字迹要工整，不得涂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要如实填写，不得假造虚报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职称的技术、经济管理人员要附上职称证件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甲、乙级的单位技术负责人简况栏应填写其总设计师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外聘的人员要附上聘任合同书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表适用于申请单位初办、复审和变更资质等级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077"/>
        <w:gridCol w:w="1703"/>
        <w:gridCol w:w="1369"/>
        <w:gridCol w:w="1331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工商登记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登记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w w:val="90"/>
                <w:szCs w:val="21"/>
              </w:rPr>
              <w:t>开户银行及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工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技术、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政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艺美术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艺美术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艺美术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艺美术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高级室内设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设计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助理室内设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设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经济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经济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会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会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职称技术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职称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二、单位情况简介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包括单位组织情况、室内设计能力、能承担的任务范围、有何技术专长和特长。何时何地什么工程的室内设计获得国家、部省级奖励，参加过本行业何种规范、专业书籍的编写工作等。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4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三、单 位 组 织 结 构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四、单 位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五、单 位 技 术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六、单位有职称技术、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620"/>
        <w:gridCol w:w="162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资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七、外聘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080"/>
        <w:gridCol w:w="1080"/>
        <w:gridCol w:w="1080"/>
        <w:gridCol w:w="1260"/>
        <w:gridCol w:w="1440"/>
        <w:gridCol w:w="9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担任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聘用合同起止时 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4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八、已完成的主要室内装饰设计项目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166"/>
        <w:gridCol w:w="89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部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面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费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始末时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项目风格及特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 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结 果</w:t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九、审 批 意 见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 质 等 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请 室 内 设 计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设计          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审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查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意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所在地</w:t>
            </w:r>
            <w:r>
              <w:rPr>
                <w:rFonts w:ascii="新宋体" w:hAnsi="新宋体" w:cs="宋体;SimSun" w:eastAsia="新宋体"/>
                <w:szCs w:val="21"/>
              </w:rPr>
              <w:t>室内装饰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>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宋体;SimSun"/>
                <w:szCs w:val="21"/>
              </w:rPr>
            </w:pPr>
            <w:r>
              <w:rPr>
                <w:rFonts w:eastAsia="文鼎CS大宋㈘文鼎CS大宋文鼎CS大宋8Regular;宋体" w:cs="宋体;SimSun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设计    级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省室内装饰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设计    级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审查意见</w:t>
            </w:r>
          </w:p>
          <w:p>
            <w:pPr>
              <w:pStyle w:val="Normal"/>
              <w:ind w:left="113" w:right="113" w:firstLine="1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中国室内装饰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设计   级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4:00Z</dcterms:created>
  <dc:creator>tangej</dc:creator>
  <dc:description/>
  <cp:keywords/>
  <dc:language>en-US</dc:language>
  <cp:lastModifiedBy>微软用户</cp:lastModifiedBy>
  <cp:lastPrinted>2004-12-27T10:26:00Z</cp:lastPrinted>
  <dcterms:modified xsi:type="dcterms:W3CDTF">2012-02-16T07:36:00Z</dcterms:modified>
  <cp:revision>22</cp:revision>
  <dc:subject/>
  <dc:title>中 国 室 内 装 饰 设 计 单 位</dc:title>
</cp:coreProperties>
</file>