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  <w:t>中国室内装饰施工企业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  <w:t>资质等级申报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企业名称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报时间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 w:cs="新宋体"/>
          <w:sz w:val="30"/>
          <w:szCs w:val="30"/>
        </w:rPr>
      </w:pPr>
      <w:r>
        <w:rPr>
          <w:rFonts w:eastAsia="文鼎CS大宋㈘文鼎CS大宋文鼎CS大宋8Regular;宋体" w:cs="新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 国 室 内 装 饰 协 会 印 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或毛笔填写，字迹要工整，不得涂改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项目要如实填写，发现虚报情况者，不予审批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外聘的工程技术、经济人员，要有聘请合同及职称证件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适用于申请企业初办、复审和变更资质等级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4"/>
        <w:gridCol w:w="714"/>
        <w:gridCol w:w="305"/>
        <w:gridCol w:w="409"/>
        <w:gridCol w:w="713"/>
        <w:gridCol w:w="713"/>
        <w:gridCol w:w="713"/>
        <w:gridCol w:w="896"/>
        <w:gridCol w:w="896"/>
        <w:gridCol w:w="896"/>
        <w:gridCol w:w="1326"/>
      </w:tblGrid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商登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机  关  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登记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部门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银行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资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等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字  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 管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  营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在册职工总数           人，年平均职工总数            人；</w:t>
            </w:r>
          </w:p>
        </w:tc>
      </w:tr>
      <w:tr>
        <w:trPr>
          <w:trHeight w:val="102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管理人员            人，占职工总数                       </w:t>
            </w:r>
            <w:r>
              <w:rPr>
                <w:rFonts w:eastAsia="新宋体" w:cs="新宋体" w:ascii="新宋体" w:hAnsi="新宋体"/>
                <w:szCs w:val="21"/>
              </w:rPr>
              <w:t>%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有技术经济职称      人，其中外聘的技术经济人员           人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工人        人，其中固定工人        人，合同工人        人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五级以上工人        人，占工人总数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，工人平均等级     级；</w:t>
            </w:r>
          </w:p>
        </w:tc>
      </w:tr>
      <w:tr>
        <w:trPr>
          <w:trHeight w:val="6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ind w:left="113" w:right="113" w:firstLine="525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技术人员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技术人员总数        人，占年平均职工总数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90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程师          人，工程师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程师          人，技术员         人；</w:t>
            </w:r>
          </w:p>
        </w:tc>
      </w:tr>
      <w:tr>
        <w:trPr>
          <w:trHeight w:val="79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艺美术师      人，工艺美术师 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艺美术师      人，工艺美术技术员      人；</w:t>
            </w:r>
          </w:p>
        </w:tc>
      </w:tr>
      <w:tr>
        <w:trPr>
          <w:trHeight w:val="772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室内设计师          人，设计师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室内设计师          人，设计员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经理甲级   人、乙级   人、丙级  人；持证电工  人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技术职称人员      人；占技术人员总数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经 济 管 理 人 员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经济人员总数        人，占年平均职工总数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经济师            人，经济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经济师            人，经济员                  人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会计师            人，会计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助理会计师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职称人员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2193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持 证 上 岗 人 员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五大员（施工员、质检员、预算员、材料员、安全员）其中持证上岗    人；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 饰 木工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饰水暖工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饰镶贴工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饰涂裱工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    金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资产：原值        万元；       净值          万元，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产性固定资产：      万元；       净值          万元，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资金：            万元。</w:t>
            </w:r>
          </w:p>
        </w:tc>
      </w:tr>
      <w:tr>
        <w:trPr>
          <w:trHeight w:val="154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施 工 设 备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械设备台（套）数        台（套）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具：原值        万元，       净值           万元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装备率            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1859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 三 年 完 成 总 产 值 及 工 程 质 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损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</w:tr>
      <w:tr>
        <w:trPr>
          <w:trHeight w:val="1421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41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99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二、企 业 简 介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<w:szCs w:val="21"/>
        </w:rPr>
      </w:pPr>
      <w:r>
        <w:rPr>
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<w:szCs w:val="21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单位组织情况，现组织机构及分布情况，企业生产能力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规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，承包过的主要工程，工程质量及安全情况，有无发生重大质量安全事故，受过何种奖励及惩罚等。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28"/>
          <w:szCs w:val="28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三、单位组织结构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职能部门、下属公司、处、队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28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28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四、企 业 负 责 人 简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五、企 业 技 术 负 责 人 简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六、企业经营管理负责人简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七、企业财务负责人简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八、企业有职称技术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080"/>
        <w:gridCol w:w="1980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  资  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九、外聘技术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620"/>
        <w:gridCol w:w="1620"/>
        <w:gridCol w:w="1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及  资  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十、主要机具设备状况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260"/>
        <w:gridCol w:w="1080"/>
        <w:gridCol w:w="144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具设备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  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  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价值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 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净   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十一、已竣工的主要工程项目及工程质量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948"/>
        <w:gridCol w:w="816"/>
        <w:gridCol w:w="1032"/>
        <w:gridCol w:w="732"/>
        <w:gridCol w:w="1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造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竣工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量评定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督单位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十二、审 批 意 见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申 报 等 级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申请室内装饰施工资质         级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申请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 xml:space="preserve">)   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审 </w:t>
            </w:r>
            <w:r>
              <w:rPr>
                <w:rFonts w:ascii="新宋体" w:hAnsi="新宋体" w:cs="宋体" w:eastAsia="新宋体"/>
                <w:szCs w:val="21"/>
              </w:rPr>
              <w:t xml:space="preserve">查 </w:t>
            </w:r>
            <w:r>
              <w:rPr>
                <w:rFonts w:ascii="新宋体" w:hAnsi="新宋体" w:cs="新宋体" w:eastAsia="新宋体"/>
                <w:szCs w:val="21"/>
              </w:rPr>
              <w:t>意</w:t>
            </w:r>
            <w:r>
              <w:rPr>
                <w:rFonts w:ascii="新宋体" w:hAnsi="新宋体" w:cs="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所在地</w:t>
            </w:r>
            <w:r>
              <w:rPr>
                <w:rFonts w:ascii="新宋体" w:hAnsi="新宋体" w:cs="宋体" w:eastAsia="新宋体"/>
                <w:szCs w:val="21"/>
              </w:rPr>
              <w:t>室内装饰</w:t>
            </w:r>
            <w:r>
              <w:rPr>
                <w:rFonts w:ascii="新宋体" w:hAnsi="新宋体" w:cs="新宋体" w:eastAsia="新宋体"/>
                <w:spacing w:val="60"/>
                <w:szCs w:val="21"/>
              </w:rPr>
              <w:t>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宋体"/>
                <w:szCs w:val="21"/>
              </w:rPr>
            </w:pPr>
            <w:r>
              <w:rPr>
                <w:rFonts w:eastAsia="文鼎CS大宋㈘文鼎CS大宋文鼎CS大宋8Regular;宋体" w:cs="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经审查，同意该企业为室内装饰施工    级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省室内装饰协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经审查，同意该企业为室内装饰施工    级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审查意见</w:t>
            </w:r>
          </w:p>
          <w:p>
            <w:pPr>
              <w:pStyle w:val="Normal"/>
              <w:ind w:left="113" w:right="113" w:firstLine="1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中国室内装饰协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经审查，同意该企业为室内装饰施工    级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㈘文鼎CS大宋文鼎CS大宋8Regular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42:00Z</dcterms:created>
  <dc:creator>tangej</dc:creator>
  <dc:description/>
  <dc:language>en-US</dc:language>
  <cp:lastModifiedBy>黄凤</cp:lastModifiedBy>
  <cp:lastPrinted>2004-12-27T16:16:00Z</cp:lastPrinted>
  <dcterms:modified xsi:type="dcterms:W3CDTF">2019-09-05T06:42:40Z</dcterms:modified>
  <cp:revision>22</cp:revision>
  <dc:subject/>
  <dc:title>中 国 室 内 装 饰 设 计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